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ind w:right="396" w:hanging="0"/>
        <w:jc w:val="center"/>
        <w:rPr>
          <w:i/>
          <w:i/>
          <w:sz w:val="18"/>
        </w:rPr>
      </w:pPr>
      <w:r>
        <w:rPr>
          <w:sz w:val="18"/>
        </w:rPr>
        <w:t xml:space="preserve">Div.II - Rip.II Personale  non Docente / Settore II </w:t>
      </w:r>
      <w:r>
        <w:rPr>
          <w:i/>
          <w:sz w:val="18"/>
        </w:rPr>
        <w:t>Contratti – Incarichi – Collaborazioni – Carrier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4820" w:leader="none"/>
          <w:tab w:val="left" w:pos="5387" w:leader="none"/>
          <w:tab w:val="left" w:pos="6237" w:leader="none"/>
          <w:tab w:val="left" w:pos="6663" w:leader="none"/>
        </w:tabs>
        <w:ind w:right="396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ICHIARAZIONI SOSTITUTIVE DI CERTIFICAZIONI </w:t>
      </w:r>
    </w:p>
    <w:p>
      <w:pPr>
        <w:pStyle w:val="Heading"/>
        <w:rPr/>
      </w:pPr>
      <w:r>
        <w:rPr>
          <w:rFonts w:cs="Arial"/>
          <w:sz w:val="20"/>
          <w:lang w:val="en-GB"/>
        </w:rPr>
        <w:t>(Art. 46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 , nato a  _______________________   Prov. ______ il _______________ ed anagraficamente residente in ___________________________ Prov. _______  Via ___________________________________ C.A.P. ______, tel. _________________, codice fiscale _______________________, cittadinanza ____________________, con domicilio fiscale in __________________, Via ____________________________, Prov. ________, C.A.P. ________, (codice identificativo fiscale Estero n. __________________________), in relazione all'incarico conferito dall’Università degli Studi di Roma “Tor Vergata”, per le esigenze ___________________________________, relativo alle prestazioni di _______________________________________, che rientrano/non rientrano nell'oggetto dell'attività professionale di _______________________________________ (indicare quale) da svolgere in Roma nel periodo dal  _________________ al __________________ in qualità di ____________________, ai fini dell’inquadramento fiscale, previdenziale ed assicurativ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 la propria responsabilità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 w:val="22"/>
          <w:szCs w:val="22"/>
        </w:rPr>
        <w:t>consapevole delle sanzioni penali, nel caso di dichiarazioni mendaci, di formazione o uso di atti falsi, richiamate dall’art. 76 del D.P.R. 28/12/2000 n. 445</w:t>
      </w:r>
    </w:p>
    <w:p>
      <w:pPr>
        <w:pStyle w:val="TextBody"/>
        <w:ind w:right="-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:</w:t>
      </w:r>
    </w:p>
    <w:p>
      <w:pPr>
        <w:pStyle w:val="TextBody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TORE OCCASIONALE DI LAVORO AUTONOMO RESIDENTE</w:t>
      </w:r>
    </w:p>
    <w:p>
      <w:pPr>
        <w:pStyle w:val="TextBody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 Soggetto non esercente attività professionale in particolare e/o di lavoro autonomo (ex art. 49 TUIR.) in generale e pertanto svolgente la prestazione senza requisito di abitualità, continuità e professionalità in forma del tutto occasionale (ex art. 81, comma 1, lettera l, DPR. 917/1986) e di non essere tenuto all’emissione di fattura sul compenso (ex art. 5, comma 2, DPR. 633/1972).</w:t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rma _____________________</w:t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TORE OCCASIONALE DI LAVORO AUTONOMO NON RESIDENTE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) Soggetto non residente non avente base fissa di svolgimento dell’attività in Italia, che non presenta dichiarazione dei redditi in Italia per la fattispecie, per cui la propria attività non è riconducibile ad alcuno dei casi previsti nelle ipotesi che precedono. I compensi vengono assoggettati alla ritenuta alla fonte a titolo d’imposta ex art. 25 DPR. 600/1973 non risultando esistente convenzione internazionale contro le doppie imposizioni fra lo Stato di residenza e l'Italia e/o non risultando applicabile dalla convenzione esistente l’esonero dal pagamento delle imposte in Italia.</w:t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rma ______________________</w:t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) Soggetto non residente, non avente base fissa di svolgimento dell’attività in Italia, che non presenta dichiarazione dei redditi in Italia per la fattispecie, per cui la propria attività non è riconducibile ad alcuno dei casi previsti nelle ipotesi che precedono. I compensi risultano esenti dalla ritenuta alla fonte ex art. 25 DPR. 600/1973 in relazione a quanto disposto con la convenzione internazionale bilaterale contro le doppie imposizioni fra l’Italia e _____________________ di cui alla Legge ____________ art. ___ che prevede la tassazione del reddito scaturente dall’attività  nel paese di residenza del percipiente per la fattispecie reddituale oggetto dell’incarico. Allega documentazione attestante la residenza ai fini fiscali in __________________ convalidata da ___________________________________________. </w:t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rma _______________________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ind w:right="-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) Soggetto non residente, non avente base fissa di svolgimento dell’attività in Italia, che non presenta dichiarazione dei redditi in Italia per la fattispecie, per cui la propria attività non è riconducibile ad alcuno dei casi previsti nelle ipotesi che precedono. I compensi risultano esenti/soggetti dalla/alla ritenuta alla fonte ex art. 25 DPR. 600/1973 in relazione a quanto disposto con la convenzione internazionale bilaterale contro le doppie imposizioni fra l’Italia e _____________________ di cui alla Legge ____________ art. ___ che prevede la tassazione del reddito scaturente dall’attività  nel paese __________________________ per la fattispecie reddituale oggetto dell’incarico. Allega documentazione attestante la residenza ai fini fiscali in __________________ convalidata da ___________________________________________. </w:t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rma _______________________</w:t>
            </w:r>
          </w:p>
          <w:p>
            <w:pPr>
              <w:pStyle w:val="TextBody"/>
              <w:ind w:right="-1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 relazione a tutto quanto sopra specificato il sottoscritto dichiara inoltre di:</w:t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360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essere lavoratore dipendente presso altra pubblica amministrazione</w:t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rma ______________________</w:t>
            </w:r>
          </w:p>
        </w:tc>
      </w:tr>
    </w:tbl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360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RE lavoratore dipendente presso altra pubblica amministrazione</w:t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rma 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icorrendo l’ipotesi numero 2 che precede dichiara di essere lavoratore dipendente presso ______________________________________________________________________________</w:t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(indicare l'Ente di appartenenza) e in tal caso:</w:t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ind w:left="360" w:right="-1" w:hanging="36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 aver superato il limite di € 103.291,38= (originariamente pari a Lire 200 milioni) annui lordi pertanto il compenso relativo all'incarico dovrà essere versato per il 50% all'Ente di appartenenza  (art. 1, comma 23, legge 662/1996 e art. 53 D. Lgs. 165/2001);</w:t>
            </w:r>
          </w:p>
          <w:p>
            <w:pPr>
              <w:pStyle w:val="TextBody"/>
              <w:ind w:left="360" w:right="-1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ind w:left="360" w:right="-1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 non aver superato il limite di cui sopra;</w:t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</w:tabs>
              <w:ind w:left="360" w:right="-1" w:hanging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 non essere soggetto alle disposizioni normative di cui al punto a.</w:t>
            </w:r>
          </w:p>
          <w:p>
            <w:pPr>
              <w:pStyle w:val="TextBody"/>
              <w:ind w:left="567" w:right="1701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rma ______________________</w:t>
            </w:r>
          </w:p>
          <w:p>
            <w:pPr>
              <w:pStyle w:val="TextBody"/>
              <w:ind w:right="-1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i sensi degli art.44 e 45 d.l. 30/09/03 n° 269 conv. legge 24/11/03 n° 325 – circ. inps n° 9 e 27/2004, di non aver superato, alla data odierna, il reddito derivante da lavoro autonomo occasionale  di € 5000,00=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firma: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  aver superato alla data odierna il reddito derivante da lavoro autonomo occasionale di € 5000,00=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: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 in tal cas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gli effetti dell’applicazione del contributo previdenziale INPS Legge 335/95, art.2, commi da 25 a 32, il sottoscritto conferma quanto sopra esposto e dichiara di esser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oggetto non titolare di altra copertura previdenziale obbligatoria;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oggetto titolare di altra copertura previdenziale obbligatoria (ivi compresi i soggetti titolari di trattamento pensionistico indiretto o di reversibilità),  aliquota 10%;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oggetto titolare di pensione previdenziale diretta (ivi comprese anzianità, vecchiaia od invalidità) – aliquota 15%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firma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i  </w:t>
      </w:r>
      <w:r>
        <w:rPr>
          <w:b/>
          <w:bCs/>
          <w:sz w:val="22"/>
          <w:szCs w:val="22"/>
        </w:rPr>
        <w:t xml:space="preserve">superare/non superare </w:t>
      </w:r>
      <w:r>
        <w:rPr>
          <w:sz w:val="22"/>
          <w:szCs w:val="22"/>
        </w:rPr>
        <w:t xml:space="preserve">il reddito assoggettabile a contributo INPS gestione separata di </w:t>
      </w:r>
      <w:r>
        <w:rPr>
          <w:b/>
          <w:bCs/>
          <w:sz w:val="22"/>
          <w:szCs w:val="22"/>
        </w:rPr>
        <w:t>€ 39297,00=</w:t>
      </w:r>
      <w:r>
        <w:rPr>
          <w:sz w:val="22"/>
          <w:szCs w:val="22"/>
        </w:rPr>
        <w:t xml:space="preserve">  (barrare la voce che non interes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firma</w:t>
        <w:softHyphen/>
        <w:softHyphen/>
        <w:softHyphen/>
        <w:t xml:space="preserve">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he non ha superato il limite contributivo annuo di </w:t>
      </w:r>
      <w:r>
        <w:rPr>
          <w:b/>
          <w:bCs/>
          <w:sz w:val="22"/>
          <w:szCs w:val="22"/>
        </w:rPr>
        <w:t>€ 85.478,00</w:t>
      </w:r>
      <w:r>
        <w:rPr>
          <w:sz w:val="22"/>
          <w:szCs w:val="22"/>
        </w:rPr>
        <w:t xml:space="preserve"> (valevole per l’anno 2006 e riferito a redditi che comportano l’obbligo all’iscrizione alla gestione separata) e pertanto autorizza codesta amministrazione ad operare la trattenuta contribu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left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firma</w:t>
        <w:softHyphen/>
        <w:softHyphen/>
        <w:softHyphen/>
        <w:t xml:space="preserve">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he ha </w:t>
      </w:r>
      <w:r>
        <w:rPr>
          <w:b/>
          <w:bCs/>
          <w:sz w:val="22"/>
          <w:szCs w:val="22"/>
        </w:rPr>
        <w:t>provveduto/provvederà</w:t>
      </w:r>
      <w:r>
        <w:rPr>
          <w:sz w:val="22"/>
          <w:szCs w:val="22"/>
        </w:rPr>
        <w:t xml:space="preserve"> all’autodenuncia presso la sede competente INPS ex art. 4 D.L. 166/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firma:_______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  <w:szCs w:val="28"/>
        </w:rPr>
        <w:t>3)</w:t>
      </w:r>
      <w:r>
        <w:rPr/>
        <w:t xml:space="preserve"> di essere stato titolare di altro/i rapporti di collaborazione coordinata e continuativa o incarichi di natura occasionale negli ultimi cinque anni press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 dal ________al_____________ compenso annuo lordo €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 dal ________al_____________ compenso annuo lordo €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 dal ________al_____________ compenso annuo lordo €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 dal ________al_____________ compenso annuo lordo €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 dal ________al_____________ compenso annuo lordo €___________________</w:t>
      </w:r>
    </w:p>
    <w:p>
      <w:pPr>
        <w:pStyle w:val="Heading4"/>
        <w:ind w:left="480" w:hanging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1" w:hanging="0"/>
        <w:rPr/>
      </w:pPr>
      <w:r>
        <w:rPr>
          <w:rFonts w:cs="Arial"/>
          <w:b w:val="false"/>
        </w:rPr>
        <w:t>Firma</w:t>
      </w:r>
      <w:r>
        <w:rPr>
          <w:rFonts w:cs="Arial"/>
        </w:rPr>
        <w:t xml:space="preserve"> ___________________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gli effetti della liquidazione del corrispettiv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PMingLiU;新細明體" w:cs="Arial" w:ascii="Arial" w:hAnsi="Arial"/>
          <w:sz w:val="22"/>
          <w:szCs w:val="22"/>
        </w:rPr>
        <w:t xml:space="preserve">Il sottoscritto chiede che il compenso lordo, pari ad € _______________________, previsto per lo svolgimento delle attività di cui alle premesse, articolato in n. ______ pagamenti, con cadenza ______________, decorrenti dal mese di ________________, fino al  mese di  _________________, </w:t>
      </w:r>
      <w:r>
        <w:rPr/>
        <w:t>sarà liquidato come di seguito indicato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567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PMingLiU;新細明體" w:cs="Arial" w:ascii="Arial" w:hAnsi="Arial"/>
                <w:sz w:val="22"/>
                <w:szCs w:val="22"/>
              </w:rPr>
              <w:t>Mandato a  mano c/o sportello</w:t>
              <w:br/>
              <w:t>Agenzia 075 Banca di Roma</w:t>
              <w:br/>
              <w:t>via O. Raimondo 18, Roma</w:t>
              <w:br/>
              <w:t>(ABI 03002 – CAB 03255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pacing w:lineRule="auto" w:line="360"/>
              <w:ind w:left="612" w:hanging="360"/>
              <w:rPr>
                <w:rFonts w:ascii="Arial" w:hAnsi="Arial" w:eastAsia="PMingLiU;新細明體" w:cs="Arial"/>
                <w:sz w:val="22"/>
                <w:szCs w:val="22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</w:rPr>
              <w:t>Accredito sul c/c bancario n.  _______________</w:t>
              <w:br/>
              <w:t>Banca di _______________________________</w:t>
              <w:br/>
              <w:t>ABI______________</w:t>
              <w:br/>
              <w:t>CAB 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Il sottoscritto dichiara, inoltre, di essere stato/a informato/a, ai sensi dell’art. 13 del decreto legislativo 30/6/2003, n. 196, “Codice in materia di protezione dei dati personali”, che i dati raccolti con il presente documento saranno trattati in modo lecito e secondo correttezza per le finalità connesse all’erogazione compensi nonché per gli adempimenti imposti dalla legge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I dati, il cui conferimento è obbligatorio al fine di adempiere alle formalità imposte dalla legge, saranno conservati in archivi elettroni e/o cartacei e saranno adottate tutte le misure di sicurezza idonee a salvaguardare i medesimi da rischi di dispersione e di accesso non autorizzato da parte di terzi.  Tali dati porranno essere comunicati ad eventuali terzi sempre per le finalità imposte dalla legge.  Il titolare dei dati è l’Università degli Studi di Roma “Tor Vergata”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Dichiaro inoltre di essere stato/a informato/a di poter esercitare i diritti di cui al predetto decreto legislativo.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Allegati n°______ e fotocopia del documento di riconoscimento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  <w:t>Letto, confermato e sottoscritt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</w:rPr>
        <w:t>Roma, _________________</w:t>
        <w:tab/>
        <w:tab/>
        <w:tab/>
        <w:tab/>
        <w:t xml:space="preserve">           </w:t>
      </w:r>
      <w:r>
        <w:rPr>
          <w:rFonts w:eastAsia="PMingLiU;新細明體" w:cs="Arial" w:ascii="Arial" w:hAnsi="Arial"/>
          <w:b/>
          <w:sz w:val="22"/>
          <w:szCs w:val="22"/>
        </w:rPr>
        <w:t>IL DICHIARANT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                 ____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PMingLiU;新細明體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0:00Z</dcterms:created>
  <dc:creator>Carla Di Chiara</dc:creator>
  <dc:description/>
  <dc:language>en-US</dc:language>
  <cp:lastModifiedBy>Antonella</cp:lastModifiedBy>
  <cp:lastPrinted>2005-01-19T13:18:00Z</cp:lastPrinted>
  <dcterms:modified xsi:type="dcterms:W3CDTF">2016-02-08T11:30:00Z</dcterms:modified>
  <cp:revision>2</cp:revision>
  <dc:subject/>
  <dc:title>DICHIARAZIONE AI SENSI DEGLI ART</dc:title>
</cp:coreProperties>
</file>